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VVISO DI SELEZIONE PER IL CONFERIMENTO DI INCARICHI DI ESPERTI per percorsi d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“Sviluppo delle soft skills tramite azioni di mentoring e orientamento” 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ercorsi di “Parent-training e sostegno alla genitorialità consapevole”, nell’ambito del Piano Nazionale di Ripresa e Resilienza Missione 4: Istruzione e Ricerca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onente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– Potenziamento dell’offerta dei servizi di istruzione: dagli asili nido alle Università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Investimento 1.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: Intervento straordinario finalizzato alla riduzione dei divari territoriali nelle scuole secondarie di primo e di secondo grado e alla lotta alla dispersione scolastica. Azioni di prevenzione e contrasto della dispersione scolastic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(D.M. 2 febbraio 2024, n.19)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Denominazione progett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: “Student well-being”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Codice progett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: M4C1I1.4-2024-1322-P-50059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UP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: C64D21000510006</w:t>
            </w:r>
          </w:p>
        </w:tc>
      </w:tr>
    </w:tbl>
    <w:p>
      <w:pPr>
        <w:pStyle w:val="Normal"/>
        <w:widowControl w:val="false"/>
        <w:autoSpaceDE w:val="false"/>
        <w:ind w:left="70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0" w:right="567" w:hanging="0"/>
        <w:jc w:val="right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right"/>
        <w:rPr>
          <w:rStyle w:val="Style44"/>
          <w:b/>
          <w:b/>
          <w:bCs/>
          <w:i/>
          <w:i/>
          <w:iCs/>
          <w:color w:val="000000"/>
        </w:rPr>
      </w:pPr>
      <w:r>
        <w:rPr>
          <w:b/>
        </w:rPr>
      </w:r>
    </w:p>
    <w:p>
      <w:pPr>
        <w:pStyle w:val="Normal"/>
        <w:jc w:val="right"/>
        <w:rPr>
          <w:rStyle w:val="Style4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Style44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ERATORIA PER LA PUBBLICAZIONE ON LINE DEI MATERIALI DIDATTICI PRODOT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.. in qualità di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el materiale non sono presenti minori di anni 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l’uso che la redazione potrebbe fare del mate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 INOLT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/>
      </w:pPr>
      <w:r>
        <w:rPr/>
        <w:t>Si allega alla presente liberatoria:</w:t>
      </w:r>
    </w:p>
    <w:p>
      <w:pPr>
        <w:pStyle w:val="Normal"/>
        <w:spacing w:lineRule="auto" w:line="480"/>
        <w:jc w:val="both"/>
        <w:rPr/>
      </w:pPr>
      <w:r>
        <w:rPr/>
        <w:t>1. Consenso al trattamento dei dati personali ex art. 13 D. Lgs. n. 196/2003 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/>
        <w:t>Luogo e data</w:t>
      </w:r>
    </w:p>
    <w:p>
      <w:pPr>
        <w:pStyle w:val="Normal"/>
        <w:widowControl w:val="false"/>
        <w:autoSpaceDE w:val="false"/>
        <w:ind w:left="120" w:right="192" w:hanging="0"/>
        <w:jc w:val="right"/>
        <w:rPr/>
      </w:pPr>
      <w:r>
        <w:rPr/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SENSO AL TRATTAMENTO DEI 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…… ……………………nato/a a………………………. il……………. 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….con la presente, ai sensi degli articoli 13 e 23 del D. Lgs. n. 196/2003 (di seguito indicato come “Codice Privacy”) e successive modificazioni ed integrazion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.I.S. Enrico Fermi di Aragona (AG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 xml:space="preserve"> </w:t>
      </w:r>
    </w:p>
    <w:p>
      <w:pPr>
        <w:pStyle w:val="Normal"/>
        <w:jc w:val="right"/>
        <w:rPr/>
      </w:pPr>
      <w:r>
        <w:rPr/>
        <w:t>Firma 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3:00Z</dcterms:created>
  <dc:creator>Marilena</dc:creator>
  <dc:description/>
  <cp:keywords/>
  <dc:language>en-US</dc:language>
  <cp:lastModifiedBy>Rossana Sicurello</cp:lastModifiedBy>
  <cp:lastPrinted>2022-05-19T09:14:00Z</cp:lastPrinted>
  <dcterms:modified xsi:type="dcterms:W3CDTF">2025-01-31T10:22:00Z</dcterms:modified>
  <cp:revision>17</cp:revision>
  <dc:subject/>
  <dc:title/>
</cp:coreProperties>
</file>