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13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46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tabs>
                <w:tab w:val="clear" w:pos="708"/>
                <w:tab w:val="left" w:pos="7246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tabs>
                <w:tab w:val="clear" w:pos="708"/>
                <w:tab w:val="left" w:pos="7246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tabs>
                <w:tab w:val="clear" w:pos="708"/>
                <w:tab w:val="left" w:pos="7246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II^ AVVISO DI SELEZIONE PER IL CONFERIMENTO DI INCARICHI DI ESPERTI per percorsi di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“Sviluppo delle soft skills tramite azioni di mentoring e orientamento,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sostegno alle competenze disciplinari, coaching motivazionale”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per azioni di prevenzione e contrasto alla dispersione scolastica nell’ambito del Piano Nazionale di Ripresa e Resilienza Missione 4: Istruzione e Ricerca Componente 1</w:t>
            </w:r>
            <w:r>
              <w:rPr>
                <w:rFonts w:cs="Calibri" w:ascii="Calibri" w:hAnsi="Calibri"/>
                <w:b w:val="false"/>
                <w:color w:val="000000"/>
                <w:sz w:val="20"/>
              </w:rPr>
              <w:t xml:space="preserve"> 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. Azioni di prevenzione e contrasto della dispersione scolastica (D.M. n. 170/2022) Denominazione progetto: #ILikeMySchool </w:t>
            </w:r>
          </w:p>
          <w:p>
            <w:pPr>
              <w:pStyle w:val="Heading1"/>
              <w:shd w:fill="FFFFFF" w:val="clear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 xml:space="preserve">Codice progetto: M4C1I1.4-2022-981-P-11633 </w:t>
            </w:r>
          </w:p>
          <w:p>
            <w:pPr>
              <w:pStyle w:val="Heading1"/>
              <w:shd w:fill="FFFFFF" w:val="clear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/>
                <w:color w:val="333333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CUP: C64D22003820006</w:t>
            </w:r>
          </w:p>
        </w:tc>
      </w:tr>
    </w:tbl>
    <w:p>
      <w:pPr>
        <w:pStyle w:val="Normal"/>
        <w:widowControl w:val="false"/>
        <w:autoSpaceDE w:val="false"/>
        <w:ind w:left="7080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left="7080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left="7080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left="7080" w:right="56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D</w:t>
      </w:r>
    </w:p>
    <w:p>
      <w:pPr>
        <w:pStyle w:val="Normal"/>
        <w:jc w:val="right"/>
        <w:rPr>
          <w:rStyle w:val="Style44"/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Style w:val="Style44"/>
          <w:rFonts w:ascii="Calibri" w:hAnsi="Calibri" w:cs="Calibri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jc w:val="both"/>
        <w:rPr>
          <w:rStyle w:val="Style44"/>
          <w:rFonts w:ascii="Calibri" w:hAnsi="Calibri" w:cs="Calibri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IBERATORIA PER LA PUBBLICAZIONE ON LINE DEI MATERIALI DIDATTICI PRODOTTI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………………………………………….……………………….. in qualità di 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realizzato il materiale allegato alla presente o comunque di esserne il legittimo proprietari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chiesto e ricevuto dichiarazione liberatoria dalle persone che appaiono visivamente nel mater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he nel materiale non sono presenti minori di anni 18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utorizzare la redazione del sito alla pubblicazione del materiale nelle forme che la stessa riterrà più idonee allo spazio da utilizzar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dell’uso che la redazione potrebbe fare del materi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/La sottoscritto/a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a Regione Sicilia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ICHIARA INOLTR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non avere nulla a pretendere, a nessun titolo e per qualsiasi ragione, a fronte dell’utilizzo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alla presente liberatoria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1. Consenso al trattamento dei dati personali ex art. 13 D. Lgs. n. 196/2003 firm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widowControl w:val="false"/>
        <w:autoSpaceDE w:val="false"/>
        <w:ind w:left="120" w:right="19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Firma __________________________</w:t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ENSO AL TRATTAMENTO DEI DATI PERSONAL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…… ……………………nato/a a………………………. il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.F. ……………………………………………con la presente, ai sensi degli articoli 13 e 23 del D. Lgs. n. 196/2003 (di seguito indicato come “Codice Privacy”) e successive modificazioni ed integrazioni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RIZ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IIS Enrico Fermi di Aragona (AG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6470" cy="9747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44">
    <w:name w:val="style44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Verdana" w:hAnsi="Verdana" w:eastAsia="Times New Roman" w:cs="Verdan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9:00Z</dcterms:created>
  <dc:creator>Marilena</dc:creator>
  <dc:description/>
  <cp:keywords/>
  <dc:language>en-US</dc:language>
  <cp:lastModifiedBy>Elisa Maria Enza Casalicchio</cp:lastModifiedBy>
  <cp:lastPrinted>2022-05-19T09:14:00Z</cp:lastPrinted>
  <dcterms:modified xsi:type="dcterms:W3CDTF">2024-09-19T10:41:00Z</dcterms:modified>
  <cp:revision>7</cp:revision>
  <dc:subject/>
  <dc:title/>
</cp:coreProperties>
</file>