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46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7246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III^ AVVISO DI SELEZIONE PER IL CONFERIMENTO DI INCARICHI DI ESPERTI per percorsi di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“Sviluppo delle soft skills tramite azioni di mentoring e orientamento,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sostegno alle competenze disciplinari, coaching motivazionale”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er azioni di prevenzione e contrasto alla dispersione scolastica nell’ambito del Piano Nazionale di Ripresa e Resilienza Missione 4: Istruzione e Ricerca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Componente 1</w:t>
            </w: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Azioni di prevenzione e contrasto della dispersione scolastica (D.M. n. 170/2022) Denominazione progetto: #ILikeMySchool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 xml:space="preserve">Codice progetto: M4C1I1.4-2022-981-P-11633 </w:t>
            </w:r>
          </w:p>
          <w:p>
            <w:pPr>
              <w:pStyle w:val="Heading1"/>
              <w:shd w:fill="FFFFFF" w:val="clear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color w:val="333333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UP: C64D22003820006</w:t>
            </w:r>
          </w:p>
        </w:tc>
      </w:tr>
    </w:tbl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C 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sintetica del proge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ttaglio dei contenuti affrontati durante gli incontr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in uscit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 innovative e uso delle TIC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itoraggio iniziale, in itinere, fi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6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widowControl w:val="false"/>
        <w:autoSpaceDE w:val="false"/>
        <w:ind w:righ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92" w:hanging="0"/>
        <w:jc w:val="right"/>
        <w:rPr/>
      </w:pPr>
      <w:r>
        <w:rPr>
          <w:rFonts w:cs="Calibri" w:ascii="Calibri" w:hAnsi="Calibri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5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6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UTURA_INLINEA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7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UTURA_INLINEA.pn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207010</wp:posOffset>
              </wp:positionH>
              <wp:positionV relativeFrom="page">
                <wp:posOffset>10050145</wp:posOffset>
              </wp:positionV>
              <wp:extent cx="7200265" cy="629920"/>
              <wp:effectExtent l="635" t="0" r="0" b="0"/>
              <wp:wrapNone/>
              <wp:docPr id="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FUTURA_INLINEA.png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16.3pt;margin-top:791.35pt;width:566.95pt;height:49.6pt" coordorigin="326,15827" coordsize="11339,992">
              <v:group id="shape_0" alt="Gruppo 2" style="position:absolute;left:326;top:15827;width:11339;height:992">
                <v:rect id="shape_0" ID="Rettangolo" fillcolor="white" stroked="f" o:allowincell="f" style="position:absolute;left:326;top:15827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602;top:15970;width:10622;height:445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  <v:line id="shape_0" from="556,15867" to="11271,15867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974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44">
    <w:name w:val="style44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4:00Z</dcterms:created>
  <dc:creator>Marilena</dc:creator>
  <dc:description/>
  <cp:keywords/>
  <dc:language>en-US</dc:language>
  <cp:lastModifiedBy>Elisa Maria Enza Casalicchio</cp:lastModifiedBy>
  <dcterms:modified xsi:type="dcterms:W3CDTF">2024-09-19T11:17:00Z</dcterms:modified>
  <cp:revision>4</cp:revision>
  <dc:subject/>
  <dc:title/>
</cp:coreProperties>
</file>