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46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VISO DI SELEZIONE PER IL CONFERIMENTO DI INCARICHI DI ESPERTI per percorsi di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“Sviluppo delle soft skills tramite azioni di mentoring e orientamento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ostegno alle competenze disciplinari, coaching motivazionale”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er azioni di prevenzione e contrasto alla dispersione scolastica nell’ambito del Piano Nazionale di Ripresa e Resilienza Missione 4: Istruzione e Ricerca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Componente 1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Azioni di prevenzione e contrasto della dispersione scolastica (D.M. n. 170/2022) Denominazione progetto: #ILikeMySchool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Codice progetto: M4C1I1.4-2022-981-P-11633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333333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CUP: C64D22003820006</w:t>
            </w:r>
          </w:p>
        </w:tc>
      </w:tr>
    </w:tbl>
    <w:p>
      <w:pPr>
        <w:pStyle w:val="Normal"/>
        <w:widowControl w:val="false"/>
        <w:autoSpaceDE w:val="false"/>
        <w:ind w:left="567"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C </w:t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sintetica del prog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ettaglio dei contenuti affrontati durante gli incontr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in uscit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e didattiche innovative e uso delle TIC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6"/>
              <w:jc w:val="center"/>
              <w:rPr/>
            </w:pPr>
            <w:r>
              <w:rPr>
                <w:rFonts w:cs="Calibri" w:ascii="Calibri" w:hAnsi="Calibri"/>
                <w:b/>
              </w:rPr>
              <w:t>Monitoraggio iniziale, in itinere, fi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6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widowControl w:val="false"/>
        <w:autoSpaceDE w:val="false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92" w:hanging="0"/>
        <w:jc w:val="right"/>
        <w:rPr/>
      </w:pPr>
      <w:r>
        <w:rPr>
          <w:rFonts w:cs="Calibri" w:ascii="Calibri" w:hAnsi="Calibri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FUTURA_INLINEA.pn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6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FUTURA_INLINEA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7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FUTURA_INLINEA.pn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FUTURA_INLINEA.pn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974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4">
    <w:name w:val="style44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4:00Z</dcterms:created>
  <dc:creator>Marilena</dc:creator>
  <dc:description/>
  <cp:keywords/>
  <dc:language>en-US</dc:language>
  <cp:lastModifiedBy>Elisa Maria Enza Casalicchio</cp:lastModifiedBy>
  <dcterms:modified xsi:type="dcterms:W3CDTF">2024-01-12T12:17:00Z</dcterms:modified>
  <cp:revision>4</cp:revision>
  <dc:subject/>
  <dc:title/>
</cp:coreProperties>
</file>